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大赛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全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大学生广告艺术大赛安徽赛区评审专家承诺书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本人受邀自愿参加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全国大学生广告艺术大赛安徽省级赛的评审相关工作，为进一步提高廉洁自律意识，客观公正的履行职责，我以大赛专家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评委和仲裁，尊重参赛单位和选手，客观、公正地履行职责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大赛管理规定中的保密协议，不透漏与大赛有关的涉密信息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预评审工作，不影响比赛成绩。不给参赛选手或单位的违纪行为说情、解脱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6. 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专家（签名）：      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left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  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赛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指导教师承诺书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本人自愿参加全国大学生广告艺术大赛安徽省级赛工作，为进一步提高廉洁自律意识，客观公正的履行职责，我以参赛队指导教师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专家和评委，尊重其他参赛单位和选手，认真指导学生参加全国大学生广告艺术大赛安徽省级赛，客观、公正地履行职责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为所带队学生的违纪行为说情、解脱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指导教师（签名）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赛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参赛学生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本人自愿参加全国大学生广告艺术大赛安徽省级赛工作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学生（签名）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center"/>
        <w:rPr>
          <w:rFonts w:ascii="Calibri" w:hAnsi="Calibri" w:eastAsia="方正小标宋简体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赛区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组委会及秘书处成员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本人受邀自愿参加全国大学生广告艺术大赛安徽省级赛工作，为进一步提高廉洁自律意识，客观公正的履行职责，我以大赛组委会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秘书处成员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专家和监督仲裁，尊重参赛单位和选手，认真组织中国大学生计算机设计大赛安徽省级赛，客观、公正地履行职责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预评委、仲裁员工作及参赛单位、参赛队成员比赛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 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承诺人（签名）：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9:00Z</dcterms:created>
  <dc:creator>胡润鸿</dc:creator>
  <dc:description/>
  <dc:language>en-US</dc:language>
  <cp:lastModifiedBy>胡润鸿</cp:lastModifiedBy>
  <dcterms:modified xsi:type="dcterms:W3CDTF">2022-04-28T07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